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5" w:type="dxa"/>
        <w:tblLayout w:type="fixed"/>
        <w:tblCellMar>
          <w:top w:w="20" w:type="dxa"/>
          <w:left w:w="104" w:type="dxa"/>
          <w:bottom w:w="0" w:type="dxa"/>
          <w:right w:w="54" w:type="dxa"/>
        </w:tblCellMar>
      </w:tblPr>
      <w:tblGrid>
        <w:gridCol w:w="1522"/>
        <w:gridCol w:w="5844"/>
        <w:gridCol w:w="1843"/>
        <w:gridCol w:w="1668"/>
      </w:tblGrid>
      <w:tr>
        <w:trPr>
          <w:trHeight w:val="25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5325" cy="82804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MANİYE KORKUT ATA ÜNİVERSİTESİ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ĞLIK KÜLTÜR VE SPOR DAİRE BAŞKANLIĞI</w:t>
            </w:r>
          </w:p>
          <w:p>
            <w:pPr>
              <w:pStyle w:val="Normal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İLE EĞİTİMİ İHTİYAÇ BELİRLEME VE EBEVEYN KATILIM FOR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küman No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.FRM.005</w:t>
            </w:r>
          </w:p>
        </w:tc>
      </w:tr>
      <w:tr>
        <w:trPr>
          <w:trHeight w:val="24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ın Tarih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  <w:tr>
        <w:trPr>
          <w:trHeight w:val="19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yon Tarihi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yon No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</w:tbl>
    <w:p>
      <w:pPr>
        <w:pStyle w:val="Head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ELİNİN ADI SOYADI: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İLE EĞİTİMİ İHTİYAÇ BELİRLEME FORM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naokulumuzda sizlerin belirleyeceği konularda eğitim etkinlikleri düzenlemeyi planlıyoruz. Aşağıda verilen konularda eğitim almak istediklerinizi önem sırasına göre numaralayınız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larla iletişi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ta davranış yönetim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 hastalıklar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Beslenme alışkanlıklar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 kitaplar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(   ) Çocuk ve oyu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(   ) Okula hazırlı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(  ) Diğer istediğiniz konular(ekleyiniz)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BEVEYN KATILIM FOR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Ebeveynlerin eğitime katılımı ve çocukların deneyimlerini paylaşmak için sizleri anaokulumuzda göre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maya davet ediyoruz. Bu yolla sizler, kendi çocuklarınızın arkadaşları ve diğer yetişkinlerle olan ilişkilerini   gözlemleyebilme şansını elde etmiş olacaksınız. Ayrıca çocuk yetiştirme ve onlarla iletişim kurmada ye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lar öğreneceksiniz. Anaokulumuzdaki çalışmalara katılım süresini, katılım yapabileceğiniz etkinlikleri belirtin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elirtilen konularda yardımcı olmanız bizleri mutlu edecektir. Katılımlarda gönüllülük esastır. Size uygun olan etkinliği seçiniz. Noktalı yerlere  katılacağınız tarihi yazınız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Enstrüman çalabilirim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Öykü anlata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Gezilerde yardım ede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……………………………Deneylerde görev a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lek tanıtımında görev ala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Çevremizdeki gezilecek görülecek yerleri tanıtabilirim,anlatabilirim. ………………………….Yemek pişirme, çiçek-meyve yetiştirme vb.ilgilerim var.Bunları çocuklarla paylaşabilirim.      …………………………….İlgi köşelerinin hazırlanmasında görev alabilirim.(Bakkal, postane gibi.)  ..…………………………..Halkoyunu öğretiminde görev ala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Çocuklarla tiyatro çalışabiliri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Evcil hayvanlarım var, okula getire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Bilgisayar etkinliklerinde görev a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Öğrenme güçlüğü çeken çocuklara yardımcı o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Özel eğitime ihtiyaç duyan çocuklara yardımcı o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rdım etmeyi düşündüğünüz diğer konular varsa lütfen belirtin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72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7:00Z</dcterms:created>
  <dc:creator>admin</dc:creator>
  <dc:description/>
  <cp:keywords/>
  <dc:language>en-US</dc:language>
  <cp:lastModifiedBy>Tuğba Öner</cp:lastModifiedBy>
  <cp:lastPrinted>2022-11-09T14:12:00Z</cp:lastPrinted>
  <dcterms:modified xsi:type="dcterms:W3CDTF">2022-11-09T11:12:00Z</dcterms:modified>
  <cp:revision>5</cp:revision>
  <dc:subject/>
  <dc:title>AİLE EĞİTİMİ İHTİYAÇ BELİRLEME FORMU</dc:title>
</cp:coreProperties>
</file>